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сабақтары бойынша тапсырмал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дәріс.  Қазақстан Республикасының мемлекеттік аудит және қаржылық бақылау туралы заңнамас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ұрақт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Қазақстан Республикасының мемлекеттік аудит және қаржылық бақылау туралы заңнамасын сипаттаңы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емлекеттік аудит және қаржылық бақылаудың негізгі қағидаттарын түсіндіріңі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емлекеттік аудит көрсеткіштерін түсіндіріңі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Қаржылық бақылауды және оны жүзеге асыру шараларын түсіндіріңі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әріс. Мемлекеттік аудиттің және қаржылық бақылаудың негізгі қағидатта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ұрақт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емлекеттік аудиттегі бұзушылықтар жіктеуішіне сипаттама беріңі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емлекеттік аудит және қаржылық бақылау стандарттарын сипаттаңы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емлекеттік аудит және қаржылық бақылау саласындағы мемлекеттік реттеуді түсіндіріңі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емлекеттік аудит және қаржылық бақылау органдарының жүйесін сипаттаңы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Есеп комитетінің құзыретін түсіндіріңі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әріс. Мемлекеттік аудит және қаржылық бақылау саласындағы мемлекеттік ретте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Тексеру комиссиясының құзыретін түсіндіріңі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Ішкі мемлекеттік аудит жөніндегі уәкілетті органның құзыретін сипаттаңы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Ішкі аудит қызметінің құзыретін түсіндіріңі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лекеттік аудит және тәуекелдер жөніндегі кеңесті сипаттаңы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әріс. Мемлекеттік аудит жүргізу рәсім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емлекеттік аудит жүргізу рәсімін түсіндіріңі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Тиісті жылға арналған мемлекеттік аудит объектілерінің тізбесін қалыптастыруды түсіндіріңі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емлекеттік аудит нәтижелерін тануды түсіндіріңі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Аудиторлық дәлелдерді сипаттаңы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Мемлекеттік аудит және қаржылық бақылау органдарының талаптарын сипаттаңы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әріс.  Мемлекеттік аудит нәтижелерін та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емлекеттік аудит нәтижелері бойынша Қабылданған құжаттарды сипаттаңы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Қаржылық есептілік бойынша аудиторлық есептің ерекшеліктерін сипаттаңы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апаны бақылауды түсіндіріңі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емлекеттік аудит және қаржылық бақылау нәтижелері бойынша қабылданатын құжаттардың мониторингін сипаттаңы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дәріс. Мемлекеттік аудит және қаржылық бақылау органдарының талапта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Мемлекеттік аудитор біліктілігін алуға үміткер адамдарды сертификаттауды, мемлекеттік аудит және қаржылық бақылау органдарының қызметкерлерін қайта даярлау және біліктілігін арттыруды сипаттаңы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Есеп комитетінің қызметін ұйымдастыруды сипаттаңы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Есеп комитеті мен оның лауазымды адамдарының Тәуелсіздік кепілдігін түсіндіріңі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Есеп комитетінің лауазымды тұлғалармен, мемлекеттік органдармен және өзге де ұйымдармен өзара іс-қимылының негіздерін түсіндіріңі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Тексеру комиссияларының қызметін ұйымдастыруды сипаттаңы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Тексеру комиссиясының мемлекеттік органдармен өзара іс-қимылының негіздерін сипаттаңы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Ішкі мемлекеттік аудит жөніндегі уәкілетті органды сипаттаңы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Мемлекеттік орган басшысының ішкі аудит қызметімен өзара іс-қимылын сипаттаңы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Қазақстан Республикасының мемлекеттік аудит және қаржылық бақылау туралы заңнамасын бұзғаны үшін жауаптылығын түсіндіріңі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әріс. Сапаны бақыла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Бюджетті атқару жөніндегі орталық уәкілетті органда ашылған мемлекеттік аудит объектілерінің кодтары мен шоттары, сондай-ақ мемлекеттік аудит объектілерінің банк шоттары (корреспонденттік шоттарды қоспағанда)бойынша шығыс операцияларының тоқтатыла тұруын түсіндіріңі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емлекеттік аудит және қаржылық бақылау нәтижелерін талдауды сипаттаңы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емлекеттік аудит және қаржылық бақылау жөніндегі халықаралық ынтымақтастықты түсіндіріңі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емлекеттік аудит және қаржылық бақылау қатысушыларының құқықтары мен міндеттерін атаңы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Мемлекеттік аудит объектісі басшысының құқықтары мен міндеттерін түсіндіріңі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Мүдделер қақтығысын түсіндіріңі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дәріс. МЕМЛЕКЕТТІК АУДИТ ЖӘНЕ ҚАРЖЫЛЫҚ БАҚЫЛАУ ОРГАНДАРЫ ҚЫЗМЕТІНІҢ ӨЗГЕ ДЕ БАҒЫТТА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емлекеттік аудит және қаржылық бақылау органдары қызметінің өзге бағыттарын түсіндіріңі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емлекеттік аудиттің алдын-ала және ағымдағы бағасын түсіндіріңі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емлекеттік аудиттің кейінгі бағасын түсіндіріңі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амералдық бақылауды сипаттаңыз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алдық бақылау нәтижелері бойынша анықталған бұзушылықтарды жою туралы хабарламаны сипаттаңыз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7:00Z</dcterms:created>
  <dc:creator>BEST</dc:creator>
  <dc:description/>
  <dc:language>en-US</dc:language>
  <cp:lastModifiedBy>User</cp:lastModifiedBy>
  <dcterms:modified xsi:type="dcterms:W3CDTF">2022-07-08T11:37:00Z</dcterms:modified>
  <cp:revision>2</cp:revision>
  <dc:subject/>
  <dc:title/>
</cp:coreProperties>
</file>